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NAKLAMA İLE İLGİLİ BAZI BİLGİLER AŞAĞIYA ÇIKARILMIŞTI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"/>
        <w:gridCol w:w="1482"/>
        <w:gridCol w:w="62"/>
        <w:gridCol w:w="1062"/>
        <w:gridCol w:w="78"/>
        <w:gridCol w:w="2653"/>
        <w:gridCol w:w="31"/>
        <w:gridCol w:w="1912"/>
        <w:gridCol w:w="72"/>
        <w:gridCol w:w="1415"/>
        <w:gridCol w:w="6"/>
      </w:tblGrid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ı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tel Adı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0 3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resi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a Ücre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hvaltı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DV</w:t>
            </w:r>
          </w:p>
        </w:tc>
      </w:tr>
      <w:tr>
        <w:trPr>
          <w:trHeight w:val="5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a Ote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Yıldız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810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balık Mah.Kemerli Cd.N.13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right="-153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o</w:t>
            </w:r>
          </w:p>
          <w:p>
            <w:pPr>
              <w:pStyle w:val="Normal"/>
              <w:ind w:left="593" w:hanging="23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Kişi 135 YTL</w:t>
            </w:r>
          </w:p>
          <w:p>
            <w:pPr>
              <w:pStyle w:val="Normal"/>
              <w:ind w:left="593" w:hanging="23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Suit 200 YTL</w:t>
            </w:r>
          </w:p>
          <w:p>
            <w:pPr>
              <w:pStyle w:val="Normal"/>
              <w:ind w:left="593" w:hanging="23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593" w:hanging="23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k Standart100</w:t>
            </w:r>
          </w:p>
          <w:p>
            <w:pPr>
              <w:pStyle w:val="Normal"/>
              <w:ind w:left="593" w:hanging="23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ki Stnd   150T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hil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ündar Ote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Yıldız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10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it Paşa Cad. Kerkük Cd.N0:34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Kişi 60 YT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Kişi 90 YT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Kişi Suit 110 YT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hil</w:t>
            </w:r>
          </w:p>
        </w:tc>
      </w:tr>
      <w:tr>
        <w:trPr>
          <w:trHeight w:val="5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lıkçılar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Yıldız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94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vlana Karşısı N:8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K standart  110Y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hil</w:t>
            </w:r>
          </w:p>
        </w:tc>
      </w:tr>
      <w:tr>
        <w:trPr>
          <w:trHeight w:val="5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a Ote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vlana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810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vlana Cad. 25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   70 Euro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   100 Euro</w:t>
            </w:r>
          </w:p>
          <w:p>
            <w:pPr>
              <w:pStyle w:val="Normal"/>
              <w:ind w:left="36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Yarım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siyon</w:t>
            </w:r>
          </w:p>
        </w:tc>
      </w:tr>
      <w:tr>
        <w:trPr>
          <w:trHeight w:val="5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Şahin Oteli</w:t>
            </w:r>
          </w:p>
          <w:p>
            <w:pPr>
              <w:pStyle w:val="Head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Yıldız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204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vlana Cad. 39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Kişi 45 YT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Kişi 90 YT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p 3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style1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tel Sema 3Yıl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15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ram Yeni Yol Üzeri N. 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Kişi 45 YT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Kişi 70 YT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hil</w:t>
            </w:r>
          </w:p>
        </w:tc>
      </w:tr>
      <w:tr>
        <w:trPr>
          <w:trHeight w:val="3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style1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tel Rumi 3Yıldız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11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ak fakih Mah. N:5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Kişi 55 YT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Kişi 80  YT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hil</w:t>
            </w:r>
          </w:p>
        </w:tc>
      </w:tr>
      <w:tr>
        <w:trPr>
          <w:trHeight w:val="5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style1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tel Baykara</w:t>
            </w:r>
          </w:p>
          <w:p>
            <w:pPr>
              <w:pStyle w:val="Msonormalstyle1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Yıldız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6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stanbul Cad. 181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Kişi 60 YT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Kişi 80 YT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Kişi 110YT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hi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çık büfe</w:t>
            </w:r>
          </w:p>
        </w:tc>
      </w:tr>
      <w:tr>
        <w:trPr>
          <w:trHeight w:val="3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style1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lçuk Oteli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25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aaddin Cad N.4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**Fiyat vermedi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lla 3 Yldz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879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Yeni Aziziye Cad.N:19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Kişi 35 YT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hil</w:t>
            </w:r>
          </w:p>
        </w:tc>
      </w:tr>
      <w:tr>
        <w:trPr>
          <w:trHeight w:val="7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rya Otel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201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bı Aksaray M.No18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Kişi 40 YT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Kişi 60 YT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Kişi 75 YT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Kişi 90 YT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hil</w:t>
            </w:r>
          </w:p>
        </w:tc>
      </w:tr>
      <w:tr>
        <w:trPr>
          <w:trHeight w:val="7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tel Yasın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116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iziye Cad N: 25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Kişi 20 YT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Kişi 35 YT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Kişi 50 YT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Kişi 50  YT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iç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yosuz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style1"/>
              <w:snapToGrid w:val="false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style1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öşk Oteli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1295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stanbulCad. N:109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Kişi 25 YT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Kişi 30 YT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Kişi 45 YT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hil</w:t>
            </w:r>
          </w:p>
        </w:tc>
      </w:tr>
      <w:tr>
        <w:trPr>
          <w:trHeight w:val="2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style1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vlana Ot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200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stanbul Cad. N: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Kişi 35 YT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Kişi 60 YT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Kişi 80 YT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hil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el Bey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2017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iziye Cad. N; 25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Kişi 35 YT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Kişi 60 YT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Kişi 75 YT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hil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el Çeşme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124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stanbul Cad. N: 21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Kişi 30 YT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hil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ray Otel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111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Şerafettin Cad.N:18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Kişi 35 YT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Kişilik 30T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4,5 K.Baş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hil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el Mavi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19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vlana Cad. N: 13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Kişi 30 YT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p   20 YT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hil</w:t>
            </w:r>
          </w:p>
        </w:tc>
      </w:tr>
      <w:tr>
        <w:trPr>
          <w:trHeight w:val="2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Msonormalstyle1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ur Ote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19825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vlana Cad.No: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Kişi 45 YT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Kişi 60 YTL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hil</w:t>
            </w:r>
          </w:p>
        </w:tc>
      </w:tr>
      <w:tr>
        <w:trPr>
          <w:trHeight w:val="33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ni Köşk Esra Otel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20671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ni Aziziye Cad.N: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Kişi 70 YT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Kişi 85 YT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Kişi 100 YTL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hil</w:t>
            </w:r>
          </w:p>
        </w:tc>
      </w:tr>
      <w:tr>
        <w:trPr>
          <w:trHeight w:val="33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rviş Ote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17695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vlana Cad . Bostançelebi S 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-3 Kişi od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Kişi başı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50 Eder</w:t>
            </w:r>
          </w:p>
        </w:tc>
      </w:tr>
      <w:tr>
        <w:trPr>
          <w:trHeight w:val="41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 Anı Şem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5454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Şems Cad. N: 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Kişi 40 YT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Kişi 60 YT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Kişi 75 YTL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hi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çık büfe</w:t>
            </w:r>
          </w:p>
        </w:tc>
      </w:tr>
      <w:tr>
        <w:trPr>
          <w:trHeight w:val="44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aman O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7941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aaddin Civarı 1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Kişi 30 YT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Kişi 50 YT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Kişi 60 YTL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iç</w:t>
            </w:r>
          </w:p>
        </w:tc>
      </w:tr>
      <w:tr>
        <w:trPr>
          <w:trHeight w:val="52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el Pete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12599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ıkrıkçılar İçi N0: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ve 3 kişilik odalar kişi baş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iç</w:t>
            </w:r>
          </w:p>
        </w:tc>
      </w:tr>
      <w:tr>
        <w:trPr>
          <w:trHeight w:val="5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tel Ulusa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15004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aaddin Cad PTT Arkas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 ve 3 kişilik odalar kişi başı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YTL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hi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Konya’daki otellerin bazılarına ait fiyat listeleri bilgilerinize sunulmuştur. Turnuva tarihinin Mevlana Haftası içerisinde yer alması nedeni ile, hiçbir otel fiyat ve rezervasyon garantisi verememektedi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Bu nedenle,  aylar öncesinden Mevlana Haftası nedeni ile rezervasyonların yapıldığı, ihtiyaç sahiplerinin zor durumda kalmamaları için  rezervasyon yaptırmakta acele  etmeleri  gerektiği bildirilmişti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nuk Evi olan bazı kurumlara ait telefon listesi  (0 3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li Ahmet Kayhan Öğretmen Evi               3509647</w:t>
      </w:r>
    </w:p>
    <w:p>
      <w:pPr>
        <w:pStyle w:val="Normal"/>
        <w:tabs>
          <w:tab w:val="clear" w:pos="708"/>
          <w:tab w:val="left" w:pos="583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Öğretmen Evi                                                  </w:t>
      </w:r>
      <w:r>
        <w:rPr>
          <w:rFonts w:cs="Arial" w:ascii="Verdana" w:hAnsi="Verdana"/>
          <w:color w:val="333333"/>
          <w:sz w:val="16"/>
          <w:szCs w:val="16"/>
        </w:rPr>
        <w:t>35122 6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ençlik ve Spor il Müdürlüğü                      322794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rım İl Müdürlüğü                                       322346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üftülük                                                          350615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daş Elektrik Dağıtım                                 320768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vlet Su İşleri                                                233271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ğlık Müdürlüğü –Hekim Evi                     351183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lis Evi                                                           251092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bay Orduevi                                                351754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tsubay Orduevi                                           322697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den Tetkik ve Arama                                255030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rumlarca belirlenen fiyatlar, fiziki yapı, mensup, konuk, devlet memuru ve diğer gibi kriterlere göre değişiklik arz etmektedi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3:17:00Z</dcterms:created>
  <dc:creator>TSF AS BAŞKAN</dc:creator>
  <dc:description/>
  <cp:keywords/>
  <dc:language>en-US</dc:language>
  <cp:lastModifiedBy>TSF AS BAŞKAN</cp:lastModifiedBy>
  <dcterms:modified xsi:type="dcterms:W3CDTF">2006-11-12T13:18:00Z</dcterms:modified>
  <cp:revision>1</cp:revision>
  <dc:subject/>
  <dc:title>KONAKLAMA İLE İLGİLİ BAZI BİLGİLER AŞAĞIYA ÇIKARILMIŞTIR:</dc:title>
</cp:coreProperties>
</file>